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6</w:t>
      </w:r>
      <w:r>
        <w:rPr>
          <w:b w:val="false"/>
          <w:color w:val="000000"/>
          <w:sz w:val="22"/>
          <w:szCs w:val="22"/>
        </w:rPr>
        <w:t>-01-</w:t>
      </w:r>
      <w:r>
        <w:rPr>
          <w:b w:val="false"/>
          <w:color w:val="000000"/>
          <w:sz w:val="22"/>
          <w:szCs w:val="22"/>
          <w:lang w:val="ru-RU"/>
        </w:rPr>
        <w:t>202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023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16</w:t>
      </w:r>
    </w:p>
    <w:p>
      <w:pPr>
        <w:pStyle w:val="Heading2"/>
        <w:ind w:right="39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6"/>
          <w:szCs w:val="26"/>
        </w:rPr>
        <w:t xml:space="preserve">по делу № 5-33-1902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 февраля 2025 года</w:t>
      </w:r>
      <w:r>
        <w:rPr>
          <w:bCs/>
          <w:i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b w:val="false"/>
          <w:bCs/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, предусмотренным ч. 1 ст. 12.26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Кайгородова Кирилла Юрье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6"/>
          <w:szCs w:val="26"/>
        </w:rPr>
        <w:t>Кайгородов К.Ю. 12 января 2025 года в 11 час. 20 мин. в административном здании БУ ХМАО-Югры «Психоневрологическая больница имени святой Преподобномученицы Елизаветы», расположенном в доме № 3 по улице Садовая в городе Мегионе ХМАО-Югры, являясь водителем транспортного средства – автомобиля БМВ 3251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 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айгородов К.Ю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 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widowControl w:val="false"/>
        <w:autoSpaceDE w:val="false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управления Кайгородовым К.Ю.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</w:rPr>
        <w:t>протоколом 86 ХМ 606405 об административном правонарушении от 12.01.2025 г., в котором указаны вышеописанные события вменяемого Кайгородову К.Ю. правонаруш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ПК № 061279 об отстранении от управления транспортным средством от 12.01.2025 г., из которого усматривается, что 12.01.2025 г. в 09 час. 58 мин. Кайгородов К.Ю. в районе д. 2/2 ул. Губкина г. Мегиона был отстранен от управления транспортным средством – автомобилем БМВ 3251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нарушения речи, резкого изменения окраски кожных покровов лица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езультатом освидетельствования на бумажном носителе и актом освидетельствования на состояние алкогольного опьянения 86 ГП № 062660 от 12.01.2025 года, согласно которым 12.01.2025 года при наличии у Кайгородова К.Ю. признаков алкогольного опьянения в виде: запаха алкоголя изо рта, нарушения речи, резкого изменения окраски кожных покровов лица, в 10 часов 13 минут концентрация этилового спирта в выдыхаемом Кайгородовым К.Ю. воздухе составила 0,00 мг/л, состояние алкогольного опьянения не установлено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 xml:space="preserve">копией свидетельства о поверке № С-ДЮП/14-05-2024/339439366, действительного до 13.05.2025 года, средство измерений – анализаторы паров этанола в выдыхаемом воздухе </w:t>
      </w:r>
      <w:r>
        <w:rPr>
          <w:color w:val="000000"/>
          <w:sz w:val="26"/>
          <w:szCs w:val="26"/>
          <w:lang w:val="en-US"/>
        </w:rPr>
        <w:t>Tigon</w:t>
      </w:r>
      <w:r>
        <w:rPr>
          <w:color w:val="000000"/>
          <w:sz w:val="26"/>
          <w:szCs w:val="26"/>
        </w:rPr>
        <w:t xml:space="preserve"> 3003, Рег. № 80132-20 (заводской (серийный) номер 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900798)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НП № 038641 о направлении на медицинское освидетельствование на состояние опьянения от 12.01.2025 г., в котором указано, что основанием для направления Кайгородова К.Ю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. Кайгородов К.Ю. согласился пройти медицинское освидетельствование,</w:t>
      </w:r>
      <w:r>
        <w:rPr>
          <w:bCs/>
          <w:color w:val="000000"/>
          <w:sz w:val="26"/>
          <w:szCs w:val="26"/>
        </w:rPr>
        <w:t xml:space="preserve"> о чем им собственноручно внесена соответствующая запись в протокол и поставлена подпись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ктом № 3 медицинского освидетельствования на состояние опьянения (алкогольного, наркотического или иного токсического) от 12.01.2025 г. в отношении Кайгородова К.Ю., составленный врачом психиатром БУ ХМАО-Югры «Психоневрологическая больница имени святой Преподобномученицы Елизаветы» Ванюховой Ю.Н., в котором указано заключение: «от медицинского освидетельствования освидетельствуемый отказался 12.01.2025»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карточки операции с ВУ на имя Кайгородова К.Ю.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карточкой учета транспортного средства, согласно которой владельцем транспортного средства – автомобиля БМВ 3251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является Кайгородов К.Ю.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рапортом старшего инспектора ДПС ОВ ДПС ГИБДД ОМВД России по г. Мегиону старшего лейтенанта полиции Байгулова М.Н. от 12.01.2025 г., из которого следует, что в 09 час. 07 мин. 12.01.2025 г., во время несения службы по г. Мегиону в районе д. 2/2 ул. Губкина г. Мегиона было остановлено транспортное средство БМВ 3251</w:t>
      </w:r>
      <w:r>
        <w:rPr>
          <w:bCs/>
          <w:color w:val="000000"/>
          <w:sz w:val="26"/>
          <w:szCs w:val="26"/>
        </w:rPr>
        <w:t xml:space="preserve">, государственный регистрационный знак * региона, под управлением гражданина Кайгородова К.Ю., * г.р. При проверке документов у гражданина были выявлены признаки опьянения. После чего гражданину было предложено пройти освидетельствование на состояние алкогольного опьянения на месте, гражданин согласился. Позднее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гражданин Кайгородов К.Ю., был направлен на медицинское освидетельствование на состояние опьянения, гражданин согласился. Далее в здании ПНБ по адресу: г. Мегион, ул. Садовая, д. 3 гражданин Кайгородов К.Ю. узнав от врача о том, что будут проверять на употребление наркотических средств, от прохождения медицинского освидетельствования отказался. На данного гражданина Кайгородова К.Ю. был составлен протокол об административном правонарушении по ч. 1 ст. 12.26 </w:t>
      </w:r>
      <w:r>
        <w:rPr>
          <w:color w:val="000000"/>
          <w:sz w:val="26"/>
          <w:szCs w:val="26"/>
        </w:rPr>
        <w:t>КоАП РФ. Транспортное средство было оставлено по месту отстранения в связи с отсутствием специализированной стоянки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справкой старшего инспектора по ИАЗ ОГИБДД ОМВД России по г. Мегиону старшего лейтенанта полиции Тальвик О.П. от 13.01.2025 г., </w:t>
      </w:r>
      <w:r>
        <w:rPr>
          <w:b w:val="false"/>
          <w:color w:val="000000"/>
          <w:sz w:val="26"/>
          <w:szCs w:val="26"/>
        </w:rPr>
        <w:t xml:space="preserve">из которой следует, что Кайгородов К.Ю. согласно базы данных «Административная практика» ФИС ГИБДД-М, к административной ответственности </w:t>
      </w:r>
      <w:r>
        <w:rPr>
          <w:b w:val="false"/>
          <w:bCs/>
          <w:color w:val="000000"/>
          <w:sz w:val="26"/>
          <w:szCs w:val="26"/>
        </w:rPr>
        <w:t>по ч. 1 и 3 ст. 12.8, ч. 1 и 2 ст. 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Normal"/>
        <w:ind w:right="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постановления 18810086230001213996 по делу об административном правонарушении от 12.01.2025 г., которым Кайгородов К.Ю. признан виновным, в совершении правонарушения, предусмотренного ч. 2 ст. 12.37 Кодекса Российской Федерации об административных правонарушениях;</w:t>
      </w:r>
    </w:p>
    <w:p>
      <w:pPr>
        <w:pStyle w:val="Normal"/>
        <w:ind w:right="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постановления 18810086230001213988 по делу об административном правонарушении от 12.01.2025 г., которым Кайгородов К.Ю. признан виновным, в совершении правонарушения, предусмотренного ст. 12.6 Кодекса Российской Федерации об административных правонарушениях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видеозаписями на компакт-диске, подтверждающими событие административного правонарушения, изложенное в протоколе об административном правонарушении, факт управления </w:t>
      </w:r>
      <w:r>
        <w:rPr>
          <w:b w:val="false"/>
          <w:color w:val="000000"/>
          <w:sz w:val="26"/>
          <w:szCs w:val="26"/>
        </w:rPr>
        <w:t>Кайгородовым К.Ю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транспортным средством – автомобилем БМВ 3251</w:t>
      </w:r>
      <w:r>
        <w:rPr>
          <w:b w:val="false"/>
          <w:bCs/>
          <w:color w:val="000000"/>
          <w:sz w:val="26"/>
          <w:szCs w:val="26"/>
        </w:rPr>
        <w:t xml:space="preserve">, государственный регистрационный знак * региона, отстранение от управления транспортным средством, освидетельствование Кайгородова К.Ю. </w:t>
      </w:r>
      <w:r>
        <w:rPr>
          <w:b w:val="false"/>
          <w:color w:val="000000"/>
          <w:sz w:val="26"/>
          <w:szCs w:val="26"/>
        </w:rPr>
        <w:t>на состояние алкогольного опьянения</w:t>
      </w:r>
      <w:r>
        <w:rPr>
          <w:b w:val="false"/>
          <w:bCs/>
          <w:color w:val="000000"/>
          <w:sz w:val="26"/>
          <w:szCs w:val="26"/>
        </w:rPr>
        <w:t>, направление на медицинское освидетельствование на состояние опьянения, отказ Кайгородова К.Ю. от прохождения медицинского освидетельствования на состояние алкогольного опьянения 12.01.2025 года, а также иные факты, имеющиеся в материалах дела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9 постановления Пленума Верховного суда РФ от 25.06.2019 года № 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Факт управления транспортным средством Кайгородовым К.Ю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доказательства виновности Кайгородова К.Ю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и в истребовании и изучении дополнительных доказательств не усматривается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Кайгородова К.Ю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совершенного Кайгородовым К.Ю. правонарушения, данные о личности виновного, его имущественное положение. </w:t>
      </w: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 в содеянном. Обстоятельств, отягчающих административную ответственность, не установлено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Кайгородова Кирилла Юрье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 пять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5"/>
          <w:szCs w:val="25"/>
        </w:rPr>
        <w:t xml:space="preserve">(УМВД России по ХМАО-Югре), </w:t>
      </w:r>
      <w:r>
        <w:rPr>
          <w:color w:val="000000"/>
          <w:spacing w:val="-11"/>
          <w:sz w:val="25"/>
          <w:szCs w:val="25"/>
        </w:rPr>
        <w:t xml:space="preserve">ИНН 8601010390, </w:t>
      </w:r>
      <w:r>
        <w:rPr>
          <w:color w:val="000000"/>
          <w:spacing w:val="-13"/>
          <w:sz w:val="25"/>
          <w:szCs w:val="25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pacing w:val="-10"/>
          <w:sz w:val="25"/>
          <w:szCs w:val="25"/>
        </w:rPr>
        <w:t xml:space="preserve">БИК 007162163, Кор./сч. 40102810245370000007, </w:t>
      </w:r>
      <w:r>
        <w:rPr>
          <w:color w:val="000000"/>
          <w:spacing w:val="-14"/>
          <w:sz w:val="25"/>
          <w:szCs w:val="25"/>
        </w:rPr>
        <w:t xml:space="preserve">ОКТМО 71873000, </w:t>
      </w:r>
      <w:r>
        <w:rPr>
          <w:color w:val="000000"/>
          <w:sz w:val="25"/>
          <w:szCs w:val="25"/>
        </w:rPr>
        <w:t>КБК 188</w:t>
      </w:r>
      <w:r>
        <w:rPr>
          <w:color w:val="000000"/>
          <w:spacing w:val="-1"/>
          <w:sz w:val="25"/>
          <w:szCs w:val="25"/>
        </w:rPr>
        <w:t>11601123010001140, УИН 1881048625049000014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1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